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Анкета (введите своё имя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 (если на форуме другой, то укажите, какой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жение, фото или рисунок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en-US"/>
        </w:rPr>
        <w:t>URL</w:t>
      </w:r>
      <w:r>
        <w:rPr>
          <w:i/>
          <w:sz w:val="28"/>
          <w:szCs w:val="28"/>
        </w:rPr>
        <w:t xml:space="preserve"> (если есть, перечислите свои сайты и кратко опишите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работы на этом сайт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 любимый фанфик на этом сайте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й положительный персонаж из С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ый отрицательный персонаж из С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юбимый положительный персонаж из С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юбимый отрицательный персонаж из СМ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имая пара в С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любит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не любит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 к любому автору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елания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46:00Z</dcterms:created>
  <dc:creator>Usagi</dc:creator>
  <dc:description/>
  <cp:keywords/>
  <dc:language>en-US</dc:language>
  <cp:lastModifiedBy>Usagi</cp:lastModifiedBy>
  <dcterms:modified xsi:type="dcterms:W3CDTF">2007-06-29T16:06:00Z</dcterms:modified>
  <cp:revision>2</cp:revision>
  <dc:subject/>
  <dc:title>Анкета (введите своё имя)</dc:title>
</cp:coreProperties>
</file>